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ЙДАШ  Н. А.,  ГАЙДАШ Е. А.</w:t>
      </w:r>
    </w:p>
    <w:p>
      <w:pPr>
        <w:pStyle w:val="Normal"/>
        <w:ind w:left="709" w:hanging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Гомельский государственный университет им. Ф.Скорины</w:t>
      </w:r>
    </w:p>
    <w:p>
      <w:pPr>
        <w:pStyle w:val="Normal"/>
        <w:ind w:left="709" w:hanging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г. Гомель, Беларусь</w:t>
      </w:r>
    </w:p>
    <w:p>
      <w:pPr>
        <w:pStyle w:val="Normal"/>
        <w:ind w:left="709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ЦИОЛОГИЧЕСКОЕ ИЗУЧЕНИЕ ВНУТРЕННЕГО ТУРИСТСКОГО  СПРОСА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нимание и использование туристских мотивов, знание различных моделей путешествия, влияющих на выбор конкретного туристского продукта, могут стать залогом успешного функционирования туристского предприятия, продвижения туристского направления и внедрения новых форм взаимодействия с клиентом. Выявив мотивы, можно вырабатывать эффективные приемы, способствующие привлечению потенциального туриста и, в конечном итоге, воздействовать на характер и объем туристского спроса и сбыта [1, 2]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Для проведения исследования нами была разработана специальная анкета, по которой было опрошено 120 человек.  Около  68 % опрошенных составляли женщины и только 32 % – мужчины. Наиболее активное участие в опросе приняли женщины, так как они более охотно идут на межличностные контакты.  Люди в возрасте моложе 35 лет составили  89 % опрошенных, а старше 35 лет – 19 %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оанализировав полученные данные, мы сделали вывод о том, что выбор путешествия в значительной мере степени зависит от пола и возраст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следование показало, что люди в возрасте до 35 лет предпочитают более активный вид отдыха, относительно дешевые путешествия с использованием менее комфортабельных средств размещения и транспорта. Люди старше 35 лет выбирают менее активный, то есть более спокойный отдых (курортно-пляжный отдых, экскурсии по историческим местам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Второй вопрос позволил нам определить, насколько потенциальные туристы предпочитают пользоваться либо уже готовыми предложениями, либо стремятся самостоятельно организовывать свой отдых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з 120 опрошенных лиц (100 %) были готовы доверить организацию своего отдыха туристическим агентам 98 человек (81,6 %), а оставшиеся 22 человека (18,4 %) предпочли самостоятельно организовать свой отдых. Таким образом, в обследованной группе лиц уровень спроса на услуги туристических фирм довольно высок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ретий вопрос анкеты определял предпочтения туристов в выборе компании для отдыха. Исследование показало, что потенциальные клиенты, обращающиеся в туристскую фирму, предпочитают отдых с семьей (42 % опрошенных) или с друзьями (38 %). Только около 20 %  опрошенных хотели бы провести свой отдых вне каких-либо знакомых компаний.  Для туристов этой группы характерны такие признаки, как высшая степень потребностей, высокая степень самостоятельности и малая коммуникабельность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следование также показало, что примерно 5 % опрошенных хотели бы провести свой отпуск в Европе, 50,5 % – в теплых странах (Египет, Турция), 18 % – в странах Востока (Индия, Китай), 21,5 % – в Беларуси и 5 % опрошенных выразили намерение провести отпуск в прочих странах. Очевидно, сегодня Турция и Египет привлекают туристов сочетанием невысокой цены и неплохого качества сервиса.</w:t>
      </w:r>
    </w:p>
    <w:p>
      <w:pPr>
        <w:pStyle w:val="Normal"/>
        <w:ind w:right="5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Наиболее популярным основанием (критерием) спроса на тот или иной турпродукт являются отзывы знакомых. Этот критерий оказался  определяющим для 49 % опрошенных. Затем следуют: популярность – 26 %, интенсивность рекламы – 15 %,  другое – 10 % от общего числа опрошенных. </w:t>
      </w:r>
    </w:p>
    <w:p>
      <w:pPr>
        <w:pStyle w:val="Normal"/>
        <w:ind w:right="5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сновными мотивами у людей, выезжающих за рубеж, являются: развлечение и отдых (34 % опрошенных), купально-пляжный отдых (40 %), возможность ознакомления с историческими достопримечательностями и памятниками  природы (26 %). </w:t>
      </w:r>
    </w:p>
    <w:p>
      <w:pPr>
        <w:pStyle w:val="Normal"/>
        <w:ind w:right="5" w:firstLine="709"/>
        <w:jc w:val="both"/>
        <w:rPr>
          <w:rFonts w:ascii="Times New Roman CYR" w:hAnsi="Times New Roman CYR" w:cs="Times New Roman CYR"/>
          <w:spacing w:val="40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 внутреннем туристском рынке популярностью пользуются такие виды туризма, как познавательный (посещение музеев, памятников природы и т. д.), лечебно-оздоровительный и событийный.</w:t>
      </w:r>
    </w:p>
    <w:p>
      <w:pPr>
        <w:pStyle w:val="Normal"/>
        <w:ind w:right="1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оанализировав полученные результаты, можно сделать следующие выво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1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отивация выбора путешествия зависит от пола и возраста людей, от их дост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1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 планировании отдыха люди предпочитают скорее пользоваться услугами турфирм, нежели самостоятельно организовывать свой отпу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1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дним из мотивов при выборе путешествия является социальное окружение тур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69" w:right="1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ибольшее предпочтение туристы отдают отдыху с семь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1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 выборе направления туристы руководствуются, в первую очередь, отзывами знакомых, родственников и друзей. </w:t>
      </w:r>
    </w:p>
    <w:p>
      <w:pPr>
        <w:pStyle w:val="Normal"/>
        <w:ind w:right="10" w:hanging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ind w:right="1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ПИСОК ЛИТЕРАТУРЫ</w:t>
      </w:r>
    </w:p>
    <w:p>
      <w:pPr>
        <w:pStyle w:val="Normal"/>
        <w:ind w:right="10" w:firstLine="709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10" w:firstLine="709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Как провести социологическое исследование; под ред. М. К. Горшкова. – М.: Политиздат, 1990. – 288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10" w:firstLine="709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Бутенко, И. А. Анкетный опрос как общение социолога с респондентами: учеб. пособие для университетов / И. А. Бутенко. – М.: Высшая школа, 1989. 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00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айдаш, Е. А. Исследовательская работа как средство повышения эффективности обучения географии / Е. А. Гайдаш  // Материалы II Международной научно-практической конференции «Непрерывное географическое образование: новые технологии в системе высшей и средней школы» (г. Гомель, 23 – 25 апр. 2009 г.)  / редкол.: Г. Н. Каропа (науч. ред.). – Гомель: ГГУ им. Ф. Скорины, 2009. –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. 112–1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2359"/>
        </w:tabs>
        <w:ind w:left="2359" w:hanging="9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1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88418b"/>
    <w:pPr>
      <w:spacing w:lineRule="auto" w:line="276" w:before="0" w:after="0"/>
      <w:ind w:left="720" w:hanging="0"/>
      <w:contextualSpacing/>
    </w:pPr>
    <w:rPr>
      <w:rFonts w:eastAsia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2</Words>
  <Characters>4008</Characters>
  <CharactersWithSpaces>4701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4:00Z</dcterms:created>
  <dc:creator>HomeUser</dc:creator>
  <dc:description/>
  <dc:language>en-US</dc:language>
  <cp:lastModifiedBy>HomeUser</cp:lastModifiedBy>
  <dcterms:modified xsi:type="dcterms:W3CDTF">2011-11-18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